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аздник - соревнование «Семейные посиделки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hd w:fill="FFFFFF" w:val="clear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воспитательной активности родителей, формирование мотивации учащихся и родителей к раскрытию чувств , формирование мотивации на оптимизацию детско-родительских отношений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Оборудование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зентация на ПК к теме внеклассного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тавка семейных фотографий и поделок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кеты детей «Моя семья»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На доске слова</w:t>
      </w:r>
      <w:r>
        <w:rPr>
          <w:color w:val="000000"/>
        </w:rPr>
        <w:br/>
        <w:t xml:space="preserve">Наши дети — это наша старость. Правильное воспитание — это наша счастливая старость, плохое воспитание — это наше будущее горе, это наши слезы, это наша вина перед другими людьми, перед всей страной. </w:t>
      </w:r>
    </w:p>
    <w:p>
      <w:pPr>
        <w:pStyle w:val="Normal"/>
        <w:rPr>
          <w:color w:val="000000"/>
        </w:rPr>
      </w:pPr>
      <w:r>
        <w:rPr>
          <w:color w:val="000000"/>
        </w:rPr>
        <w:t>Макаренко А. 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учшая школа дисциплины есть семья. </w:t>
      </w:r>
    </w:p>
    <w:p>
      <w:pPr>
        <w:pStyle w:val="Normal"/>
        <w:rPr>
          <w:color w:val="000000"/>
        </w:rPr>
      </w:pPr>
      <w:r>
        <w:rPr>
          <w:color w:val="000000"/>
        </w:rPr>
        <w:t>Смайлс 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ям нужны не поучения, а примеры. </w:t>
      </w:r>
    </w:p>
    <w:p>
      <w:pPr>
        <w:pStyle w:val="Normal"/>
        <w:rPr>
          <w:color w:val="000000"/>
        </w:rPr>
      </w:pPr>
      <w:r>
        <w:rPr>
          <w:color w:val="000000"/>
        </w:rPr>
        <w:t>Жозеф Жуб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ин отец значит больше, чем сто учителей. </w:t>
      </w:r>
    </w:p>
    <w:p>
      <w:pPr>
        <w:pStyle w:val="Normal"/>
        <w:rPr>
          <w:color w:val="000000"/>
        </w:rPr>
      </w:pPr>
      <w:r>
        <w:rPr>
          <w:color w:val="000000"/>
        </w:rPr>
        <w:t>Герберт Д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8"/>
        <w:ind w:left="29" w:firstLine="145"/>
        <w:rPr/>
      </w:pPr>
      <w:r>
        <w:rPr>
          <w:spacing w:val="-1"/>
        </w:rPr>
        <w:t xml:space="preserve">Сегодня наша программа посвящена всем вам: старым и молодым, </w:t>
      </w:r>
      <w:r>
        <w:rPr>
          <w:spacing w:val="-2"/>
        </w:rPr>
        <w:t xml:space="preserve">взрослым и детям; сегодня наша программа о том, что объединяет всех нас, - </w:t>
      </w:r>
      <w:r>
        <w:rPr/>
        <w:t>все о семье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Звучит песня «Мы желаем счастья вам»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Appleconvertedspace"/>
          <w:bCs/>
          <w:i/>
          <w:iCs/>
          <w:color w:val="000000"/>
          <w:shd w:fill="FFFFFF" w:val="clear"/>
        </w:rPr>
        <w:t>В исполнение классного руководителя и детей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Поздоровались мы дружн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знакомиться нам нужно.</w:t>
        <w:br/>
        <w:t>На вопросы отвечайте,</w:t>
        <w:br/>
        <w:t>Руки выше поднимайте,</w:t>
        <w:br/>
        <w:t>Отвечайте дружно «Здесь!»</w:t>
        <w:br/>
        <w:t>Все, кто в этом классе есть.</w:t>
        <w:br/>
        <w:t>Мальчишки отважные, сильные здесь? (Здесь!)</w:t>
        <w:br/>
        <w:t>А хорошее настроение есть? (есть!)</w:t>
        <w:br/>
        <w:t>А девчонки красивые нарядные здесь? (здесь!)</w:t>
        <w:br/>
        <w:t>И костюмы красивые, модные есть? (Есть!)</w:t>
        <w:br/>
        <w:t>А мамы серьёзные тоже здесь?</w:t>
        <w:br/>
        <w:t>И бабушки, дедушки, надеемся здес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появилось слово семья?</w:t>
        <w:br/>
        <w:t>Когда-то о нем не слыхала земля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Я.</w:t>
        <w:br/>
        <w:t>Кто их воспитает, царица моя?</w:t>
        <w:br/>
        <w:t>И Ева покорно ответила – Я.</w:t>
        <w:br/>
        <w:t>Кто пищу сготовит, о радость моя?</w:t>
        <w:br/>
        <w:t>И Ева все так же ответила – Я.</w:t>
        <w:br/>
        <w:t>Кто платье сошьет, постирает белье,</w:t>
        <w:br/>
        <w:t>Меня приласкает, украсит жилье?</w:t>
        <w:br/>
        <w:t>Ответь на вопросы подруга моя?</w:t>
        <w:br/>
        <w:t>На все это Ева ответила – Я.</w:t>
        <w:br/>
        <w:t>Сказала она знаменитых семь я</w:t>
        <w:br/>
        <w:t>Вот так на земле появилась семья.</w:t>
        <w:br/>
        <w:br/>
        <w:t>- Не секрет, что семейные узы самые крепкие, постоянные и надёжные. Брат – самый лучший друг, а сестра – самая верная подруга. Родители – ваши верные друзья и помощники. Для каждого человека на планете нет ничего важнее мира, уюта, взаимопонимания в семье. Сегодня наши семьи продемонстрируют нам умение дружить, помогать друг другу, выручать в трудной ситуации, работать сообща и вместе отдыхать.</w:t>
        <w:br/>
        <w:br/>
        <w:t>- Проверим вашу готовность. Я произношу предложение, ваша задача – хором его закончить. Посмотрим, что из этого получи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Лежит корабль на дне морском,</w:t>
        <w:br/>
        <w:t>Засыпан золотым … (ПЕСКОМ).</w:t>
        <w:br/>
        <w:br/>
        <w:t>Свернувшись в небольшой клубок,</w:t>
        <w:br/>
        <w:t>На мачте дремлет … (ОСЬМИНОГ).</w:t>
        <w:br/>
        <w:br/>
        <w:t>Однажды слиток золотой</w:t>
        <w:br/>
        <w:t>На берег выбросил …(ПРИБОЙ).</w:t>
        <w:br/>
      </w:r>
    </w:p>
    <w:p>
      <w:pPr>
        <w:pStyle w:val="Normal"/>
        <w:shd w:fill="FFFFFF" w:val="clear"/>
        <w:rPr/>
      </w:pPr>
      <w:r>
        <w:rPr>
          <w:color w:val="000000"/>
        </w:rPr>
        <w:t>И рыбаки с тех пор твердят,</w:t>
        <w:br/>
        <w:t>Что где-то в трюме спрятан (КЛАД).</w:t>
        <w:br/>
        <w:br/>
        <w:t>А много-много лет назад</w:t>
        <w:br/>
        <w:t>Той шхуной управлял … (ПИРАТ).</w:t>
        <w:br/>
        <w:br/>
        <w:t>Вы готовы отправиться в плаванье? Да!</w:t>
        <w:br/>
        <w:t>Поднять якоря! Поднять паруса! Полный вперёд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I остановка «Устами младенца»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Подумайте, как можно назвать одним словом следующее:</w:t>
      </w:r>
    </w:p>
    <w:p>
      <w:pPr>
        <w:pStyle w:val="Normal"/>
        <w:numPr>
          <w:ilvl w:val="0"/>
          <w:numId w:val="4"/>
        </w:numPr>
        <w:rPr/>
      </w:pPr>
      <w:r>
        <w:rPr/>
        <w:t>Он растет на огороде; его кладут в салат; бывает на платье. (Горошек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Ее любят кушать; ее крутит шофер; это жена барана. (Баранка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Туда иногда садятся; сейчас ими пользоваться не модно; раньше их надевали в дождь. (Галоши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Она растет в поле; есть такая игра; иногда на нее похож нос. (Картошка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Ее любят все ученики и многие взрослые тоже; туда все спешат; после нее тяжело бегать. (Столовая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Он бегает в лесу; так называется прическа; это вкусно приготовленное мясо. (Ежик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На ней все отдыхают; когда она начинается, все вылетают с криком; когда она заканчивается, все залетают обратно. (Перемена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Есть на земле птица и фрукт с одним названием (Киви)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ab/>
        <w:t>В России это на 1-м месте, во Франции — на 2-м. (Буква «Р»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spacing w:val="-3"/>
        </w:rPr>
        <w:t xml:space="preserve">Говорят, что все семьи счастливы по-своему. Но у большинства </w:t>
      </w:r>
      <w:r>
        <w:rPr>
          <w:spacing w:val="-1"/>
        </w:rPr>
        <w:t>счастливых семей есть увлечения, какое-то любимое дело, которое объединяет и взрослых, и детей. Одни шьют, другие могут часами рассказывать о бабочках и жуках, есть спортивные семья . И участники нашего праздника не исключение. Талантов у них много и некоторые из них мы сейчас увидим!</w:t>
      </w:r>
      <w:r>
        <w:rPr>
          <w:color w:val="000000"/>
        </w:rPr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lang w:val="en-US"/>
        </w:rPr>
        <w:t>II</w:t>
      </w:r>
      <w:r>
        <w:rPr>
          <w:b/>
          <w:color w:val="000000"/>
        </w:rPr>
        <w:t xml:space="preserve"> остановка «Семейные титулы или кто есть кто?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рат жены – шурин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рат мужа – девер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стра мужа – золов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стра жены – своячениц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ь жены – тёщ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ь мужа – свекров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ец жены – те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ец мужа – свёко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стра отца или матери – тёт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 жены и мужа – свать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цы жены и мужа – сваты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рат отца или матери – дяд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чь брата или сестры – племянниц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ын брата или сестры – племянн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ют детей, родившихся у матери в один день? (двойняшки, тройняшки, близнецы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 кого говорят «седьмая вода на киселе» (про дальних родственников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прошлым задание справились ловко.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у вас у всех талант и сноровка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ит, продолжим соревнов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т вам новое испытание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Задание второе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Прошу выйти сюда семейные пары с детьми. Ваша задача с помощью крепких объятий лопнуть шарик, прочитать вопрос из шарика и ответить на него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</w:rPr>
        <w:t>Что может быть семьи дорож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плом встречает отчий 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десь ждут тебя всегда с любовью,</w:t>
        <w:br/>
        <w:t>И провожают в путь с добро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Отец и мать, и дети дру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идят за праздничным стол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месте им совсем не скучно,</w:t>
        <w:br/>
        <w:t>И интересно впятер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Малыш для старших как любимец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дители - во всем мудр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бимый папа – друг, кормилец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мама ближе всех, родней. Любит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И цените счасть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о рождается в сем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может быть ее доро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этой сказочной зем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</w:t>
      </w:r>
      <w:r>
        <w:rPr>
          <w:b/>
          <w:bCs/>
          <w:color w:val="000000"/>
          <w:shd w:fill="FFFFFF" w:val="clear"/>
          <w:lang w:val="en-US"/>
        </w:rPr>
        <w:t>I</w:t>
      </w:r>
      <w:r>
        <w:rPr>
          <w:b/>
          <w:bCs/>
          <w:color w:val="000000"/>
          <w:shd w:fill="FFFFFF" w:val="clear"/>
        </w:rPr>
        <w:t xml:space="preserve"> остановка «МОЗГОВОЙ ШТУРМ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то ж для начала неплохо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е думайте, что дальше не будет подвоха.</w:t>
      </w:r>
      <w:r>
        <w:rPr>
          <w:color w:val="000000"/>
        </w:rPr>
        <w:br/>
      </w:r>
      <w:r>
        <w:rPr>
          <w:color w:val="000000"/>
          <w:shd w:fill="FFFFFF" w:val="clear"/>
        </w:rPr>
        <w:t>До победы непросто будет дойти,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сюрпризов вас ждёт на пути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гадки из «Школьного толкового словаря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ладезь знаний. (Шпаргалка.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родный летающий одноразовый шприц. (Пчела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ишущий агрегат. (Ручка.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водитель пятен, ошибок и плохих оценок. (Корректирующая жидкость.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машнее средство обучения уму-разуму. (Ремень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ейф для школьных принадлежностей.</w:t>
      </w:r>
      <w:r>
        <w:rPr/>
        <w:t xml:space="preserve"> </w:t>
      </w:r>
      <w:r>
        <w:rPr>
          <w:color w:val="000000"/>
        </w:rPr>
        <w:t>(Пенал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То, что все стерпит. (Набор бумаги для</w:t>
      </w:r>
      <w:r>
        <w:rPr/>
        <w:t xml:space="preserve"> </w:t>
      </w:r>
      <w:r>
        <w:rPr>
          <w:color w:val="000000"/>
        </w:rPr>
        <w:t>записи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удие учителя, используемое для</w:t>
      </w:r>
      <w:r>
        <w:rPr/>
        <w:t xml:space="preserve"> </w:t>
      </w:r>
      <w:r>
        <w:rPr>
          <w:color w:val="000000"/>
        </w:rPr>
        <w:t>самообороны. (Указка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аркер досочный. (Мел.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оходный кактус (ёж )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  <w:shd w:fill="FFFFFF" w:val="clear"/>
        </w:rPr>
        <w:t>Задание: Составить небольшое стихотворение, используя последние слов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……………………………</w:t>
      </w:r>
      <w:r>
        <w:rPr>
          <w:b/>
          <w:bCs/>
          <w:color w:val="000000"/>
          <w:shd w:fill="FFFFFF" w:val="clear"/>
        </w:rPr>
        <w:t>дом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>…………………………живем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>………………………………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  <w:t>…………………………семья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III остановка «Угадай мелодию»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В конкурсе участвуют мамы и бабушки. Звучит фонограмма знакомой песни, участницы её угадывают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V остановка «СЕМЕЙНЫЙ ОТДЫХ И РАЗВЛЕЧЕН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 xml:space="preserve">Наши семьи очень талантливы и сегодня они готовы это нам продемонстрировать. </w:t>
      </w:r>
      <w:r>
        <w:rPr>
          <w:i/>
          <w:color w:val="000000"/>
        </w:rPr>
        <w:t>(смотр семейных талантов)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дний этап завершён!</w:t>
        <w:br/>
        <w:t>Весёлым и зрелищным выдался он.</w:t>
        <w:br/>
        <w:t>А с ним и наши заб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вершаются наградой по праву!</w:t>
        <w:br/>
        <w:t>Сегодня мы считаем победителями всех:</w:t>
        <w:br/>
        <w:t>Сегодня у нас царили здоровье и радость и сме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завершить наши «Семейные посиделки» я предлагаю замечательной песней «Изгиб гитары желтой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м нам счастья, мира и добра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радость царит в семьях всегда!</w:t>
      </w:r>
    </w:p>
    <w:p>
      <w:pPr>
        <w:pStyle w:val="Normal"/>
        <w:rPr/>
      </w:pPr>
      <w:r>
        <w:rPr/>
        <w:br/>
        <w:t>Приглашаем родителей, детей и гостей нашего праздника на семейное чаепитие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9:00Z</dcterms:created>
  <dc:creator>Евгений</dc:creator>
  <dc:description/>
  <cp:keywords/>
  <dc:language>en-US</dc:language>
  <cp:lastModifiedBy>Евгений</cp:lastModifiedBy>
  <dcterms:modified xsi:type="dcterms:W3CDTF">2013-10-30T13:51:00Z</dcterms:modified>
  <cp:revision>10</cp:revision>
  <dc:subject/>
  <dc:title>Праздник - соревнование «Лучшая творческая семья»</dc:title>
</cp:coreProperties>
</file>